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  <w:sz w:val="32"/>
          <w:szCs w:val="32"/>
        </w:rPr>
      </w:pPr>
      <w:r>
        <w:rPr/>
        <w:object w:dxaOrig="8647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5pt;height:108.1pt" filled="f" o:ole="">
            <v:imagedata r:id="rId3" o:title=""/>
          </v:shape>
          <o:OLEObject Type="Embed" ProgID="" ShapeID="ole_rId2" DrawAspect="Content" ObjectID="_547450213" r:id="rId2"/>
        </w:object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 xml:space="preserve">permission to travel, letter of </w:t>
      </w:r>
      <w:r>
        <w:rPr>
          <w:rFonts w:cs="Times New Roman" w:ascii="Times New Roman" w:hAnsi="Times New Roman"/>
          <w:b/>
          <w:smallCaps/>
          <w:sz w:val="32"/>
          <w:szCs w:val="32"/>
        </w:rPr>
        <w:t>parental con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the undersigned parents of _________________________________, hereby consent to the said student, our son/daughter, traveling with a guide/counselor from ___________ to Colorado and Utah for the purpose of participating in Summer Journal’s expeditionary program and any and all other related and/or incidental purposes between ______________ and our destin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’s/Legal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’s Signature  ________________________________________    Date  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/Legal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’s Signature  ________________________________________    Date   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:</w:t>
        <w:tab/>
        <w:tab/>
        <w:tab/>
        <w:t xml:space="preserve">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ommission expires:   </w:t>
        <w:tab/>
        <w:t>________________</w:t>
        <w:tab/>
        <w:t>Date: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notarize in triplicate, one for the chaperone, one for your records, and one for Mythic Aspect’s fil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38:00Z</dcterms:created>
  <dc:creator>Victor</dc:creator>
  <dc:description/>
  <dc:language>en-US</dc:language>
  <cp:lastModifiedBy>Victor</cp:lastModifiedBy>
  <dcterms:modified xsi:type="dcterms:W3CDTF">2009-01-26T02:38:00Z</dcterms:modified>
  <cp:revision>2</cp:revision>
  <dc:subject/>
  <dc:title/>
</cp:coreProperties>
</file>